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1074-0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21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Ровкина Виктора Федоровича, …. года рождения, уроженца …. паспорт: сери …. генерального директора ООО «ПРИОБЬТИСИЗ-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Ровкин Виктор Федорович, являясь генеральным директором ООО «ПРИОБЬТИСИЗ-Н», расположенного по адресу: город Нижневартовск, улица 9п, д.33, к. Б, панель 8, ИНН/КПП 8603206045/860301001, что подтверждается выпиской из ЕГРЮЛ, не 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01.08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Ровкин В.Ф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100573200001 от 20.02.2025; уведомление на имя Ровкина В.Ф., о явке для составления протокола об административном правонарушении; расчет, направленный 01.08.2024; выписку из ЕГРЮЛ в отношении ООО «ПРИОБЬТИСИЗ-Н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овкин В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вкину В.Ф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овкина Виктора Фед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